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к процедуре проведения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а получение денежного поощрения лучшими учителям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87"/>
        <w:gridCol w:w="4725"/>
        <w:gridCol w:w="3262"/>
        <w:gridCol w:w="2998"/>
      </w:tblGrid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а на получение денежного поощрения лучшими учителями в рамках приоритетного национального проекта «Образования»</w:t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 Общие сведения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автора опыт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ихонова Лариса Александровн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БОУ «Лицей №2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орода Чебоксары Чувашской Республи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8000, г. Чебоксары, ул. Шевченко, д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итель биолог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 Сущностные характеристики опыта</w:t>
            </w:r>
          </w:p>
        </w:tc>
      </w:tr>
      <w:tr>
        <w:trPr>
          <w:trHeight w:val="42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инновационного педагогического опыта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ичностно-ориентированный подход обучение в профильной школе</w:t>
            </w:r>
          </w:p>
        </w:tc>
      </w:tr>
      <w:tr>
        <w:trPr>
          <w:trHeight w:val="230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Источник изменений 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нашем профильном лицее дети обучаются с 9 по 11 класс. Сюда они поступают из разных школ Чувашской Республики, имея немалый социальный опыт,  разный уровень подготовки и огромное желание добиться больших результатов.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ответственно становится актуальным создание условий для полноценного проявления и соответственного развития каждого субъекта образовательного процесса в условиях профилизации процесса обучения, а не формирование личности с заданными свойствами.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8"/>
                <w:sz w:val="24"/>
                <w:szCs w:val="24"/>
              </w:rPr>
              <w:t xml:space="preserve">Идея изменений 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Гуманизация образова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создание необходимых условий для формирования активной деятельности личности, для реализации ее интересов и прав, выявления и развития способностей и дарований каждого учен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отрудничество и сотворчество  с учениками</w:t>
            </w:r>
            <w:r>
              <w:rPr>
                <w:rFonts w:ascii="Times New Roman" w:hAnsi="Times New Roman"/>
                <w:sz w:val="24"/>
                <w:szCs w:val="24"/>
              </w:rPr>
              <w:t>, нацеленное не на создание новых форм обучения, а на более полное и качественное использование уже существующи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актико-ориентированный, проблемный,  деятельностный  подход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обучении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вивающий комплекс умений самостоятельно осваивать дополнительный материал, креативно мыслить, конструировать, применять свои знания в новых условиях в разных сфера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онцепция изменений 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5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ю обучения становится развитие у учащихся способности осваивать новый опыт на основе целенаправленного формирования творческого и критического мышления, учебно-исследовательской деятельности, ролевого и имитационного моделирования, поиска и определения личностных смыслов при углубленном изучении предме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кой подход имеет следующие преимуществ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сходит эффективное накопление каждым ребенком своего собственного личного опы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воляет выявить реальные интересы детей и согласовать с ними подбор и организацию учебного материала, а также поощряет их к самостоятельному поиску путей решений возникающих пробл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могает детям самостоятельно спланировать свою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имулирует учащихся самостоятельно оценивать результаты своей работы и исправлять допущенные ошиб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ширяет доступ к качественному образованию.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словия реализации изменений 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5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ый процесс на уроке и во внеурочное время должен быть основан на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личностно-ориентированном подходе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де организация специальной работы для индивидуальной деятельности учащихся встает на первое место;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роектном подходе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де ученикам предоставляется возможность самим творить знания;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деятельностном подходе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де главное – научить мыслить самостоятельно, критически свободно, творчески, иметь «свое лицо». Необходимо использовать возможность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формирования культурного пространст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ориентирующего деятельность учителя на преемственное и логичное использование традиционных и инновационных форм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ля этого педагогу нужно уметь быть одновременно модератором и тьютором процесса обучения и иметь желание постоянно повышать свой уровень квалификации.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зультат изменений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последние три года такой практики количество победителей и призеров предметных олимпиад разного уровня составило 74 человека, НПК и творческих конкурсов – 32 человека. 13 человек имеют публикации итогов свое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учащихся удостоены специальной стипендии Главы Чувашской Республики за особую творческую устрем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 100 % уровне обученности качество успеваемости по предметам, не сдаваемым  в форме ЕГЭ – 80-81 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ЕГЭ по биологии за три последних года, в котором приняли участие 90 выпускников, составил 73 бал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% учащихся принимают активное участие в различных предметных конкурс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лицее реализуются два проекта «Здоровая школа» и «Разумные решения» с помощью ребят-волонтеров из классов биолого-медицинского на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 комфортности на уроке биологии и интерес к предмету очень высокий (по итогам исследований школьного психолога)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портфолио – новая форма контроля знаний и умений учащихся/ Материалы региональной НПК «Пути совершенствования научно – пед. кадров по ЕНД»- Чебоксары, 200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left="567" w:hanging="567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генды и цветы. План-конспект урока с использованием ИКТ. 6 кл. //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festival.1september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  200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ние урока биологии с использованием ИТ/ Сборник методических идей «Использование ИКТ в преподавании предметов ЕН цикла». Составитель: Н.В.Борисова. ЧРИО,  2008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ейс-технологии в использовании Интернет-ресурсов на уроке биологии/Материалы Всероссийской НПК «Современная школа: от теории к практике», 2009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модерации на уроке биологии/Мастерская учителя. Из опыта работы учителей биологии и химии ЧР. Выпуск 4. Под ред. Н.В. Борисовой. – Чебоксары, 201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апредметная дидактическая игра «Агентство юных детективов»/ Мастерская учителя: из опыта работы учителей биологии и химии Чувашской Республики. Выпуск 6. Под ред. Н.В. Борисовой. – Чебоксары, 201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бораторный практикум Влияние различных видов сахара на рост и развитие дрожжей»/ Мастерская учителя: из опыта работы учителей биологии и химии Чувашской Республики. Выпуск 8. Под ред. Н.В. Борисовой. – Чебоксары, 201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разовательные каникулы в системе личностно-ориентированного обучения./ Актуальные проблемы биологии: материалы 2 Всероссийской НПК с международным участием. Под ред. М.Н, Лежниной. – Чеб.: ЧГПУ, 2012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т «Разумные решения» как способ информационно-экологического просвещения учащихся МБОУ «Лицей №2» г. Чебоксары/ Экология детства: материалы региональной НПК – конкурса. Под ред. Репиной Р.К.  – Чеб., 201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" w:leader="none"/>
              </w:tabs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ить, чтобы хотелось учить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временном мире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ремя «Аристотелей-универсалов» закончилось, сегодня  важнейшим условием достижения успеха в какой-либо области является специализация. Специализация отвечает разнообразию интересов, способностей человека, способствует развитию творческого потенциала учащихс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рофильной школе, где специализация – это главная особенность образовательного процесса, требует иных подходов. В профильных классах создается коллектив единомышленников. Ребята, которые в прежних классах и прежних школах считались чудаками, становятся признанными авторитетами. Их знания – достояние всех членов коллектива. Дети заражаются творчеством, возникает обстановка соревнования, высоко ценится все, что добыто упорным трудом. У меня, как у учителя возникает проблема, как не потерять все то, что имеют дети и сделать так, чтобы их знания, умения и навыки во много раз увеличилис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истеме профильного обучения я работаю седьмой год, с классами биолого-медицинского направления  - третий. И уже накоплен определенный опыт, чтобы можно было оценить как достоинства этого направления, так и увидеть узкие мес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ся система профильного обучения начинается с комплектования классов.  В наш лицей дети поступают в 9 класс из разных школ Чувашской Республики.  Подростковый возраст не всем из них дает возможность быть правильно ориентированными в выборе профессии, а значит и направления обучения. Поэтому на начальном этапе необходимо организовать работу так, чтобы максимально быстро дать каждому ребенку пройти процесс адаптации и  раскрыть имеющиеся возможности, а кому-то подумать о правильности своего решения.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уроке в 9 классе широко использую работу в малых группах взаимного обучения, дидактические и ролевые игры, активные формы обучения, технологию критического мышления, здоровьесберегающие технологии и другие инновационные подходы в организации процесса. Уже во второй четверти ребята участвуют в школьной олимпиаде и  определяются с темой исследования для подготовки к Дню Науки. В течение всего учебного года мы массово принимаем участие  в предметных конкурсах различного уровня (от рисунков и фотографирования до международных олимпиад), чтобы каждый смог проявить способности, показать и оценить себя. Очень важный момент – это ведение предметного портфолио «Дневник биологических открытий», где детьми фиксируются все свои достижения в области изучения предмета, имеется возможность самоанализа и самооценк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 класс – это время учить учиться. Даже в каникулы ребята получают задания. Во время  осеннего, зимнего и весеннего отдыха мы проводим игру «Журналист», во время которой дети посещают музеи и выставки, связанные с живой природой («Выставка бабочек и жуков мира», «Мир аквариумов», отдел палеонтологии Чувашского национального музея и т.д.) и составляют отчеты по заранее определенному плану. А летом они работают над «Дневником юного биолога», ведь в начале следующего учебного года их шедевр примет участие в школьной выставке-конкурсе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10-11 классе дети уже готовы осознанно усваивать материал на углубленном уровне. Поэтому подход к уроку меняется. Лекционно-семинарская система преподавания в русле эвристических бесед  и проблемного обучения, организация проектной и исследовательской работы совместно с преподавателями ВУЗ, экспериментальные и творческие задания, кейс-технологии в использовании интернет-ресурсов, участие в акциях, форумах, конкурсах дает возможность ребятам иметь высокие результаты своей деятельности, а самое главное  - возможность личного роста. Портфолио «Дневник биологических открытий» становится копилкой материалов для подготовки к олимпиадам и ЕГЭ и предметом гордости, т.к. у 90% детей регулярно пополняется сертификатами, грамотами и дипломами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8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чень важным в образовательном процессе считаю ещё один фактор – оценка знаний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ельзя оценивать только итоговые знания, необходимо учитывать и усилия ученика. Такое положение особенно важно для осуществления эмоциональной поддержки подростков с низким уровнем интеллектуального развития и стимулирования более продуктивной учебной деятельности учеников с высоким уровнем интеллектуальных способностей. Такая система способствует, на мой взгляд, эффективному накоплению каждым ребенком своего собственного личного опы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8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чностно-ориентированное обучение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инновационные подходы к повышению мотивации и качества образования школьник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,работа с одаренными детьми, экологическая и валеологическая культура учащихся – четыре образовательных модуля, по которым я организую учебный процесс, главная цель которого – создание условий для приобретения обучающимися позитивного социального опыта и достижение посильных результатов в обучен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9"/>
        </w:tabs>
        <w:ind w:left="1349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44a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d0b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4</Pages>
  <Words>1619</Words>
  <Characters>9234</Characters>
  <CharactersWithSpaces>1083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1:40:00Z</dcterms:created>
  <dc:creator>Лариса</dc:creator>
  <dc:description/>
  <dc:language>en-US</dc:language>
  <cp:lastModifiedBy>Лариса</cp:lastModifiedBy>
  <dcterms:modified xsi:type="dcterms:W3CDTF">2013-04-14T0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